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186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0 января 2015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СТР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ГОРОДСКОГО 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   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  20.01.2015                                                                              №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создании комиссии по установлению необходим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я капитального ремонта общего имущества 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КД на территории городского поселения гор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арьев Макарьев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 постановлением администрации Костромской области от 22.12.2014 № 535-а «Об утверждении порядка установления необходимости проведения капитального ремонта общего имущества в многоквартирных домах на территории Костромской области», руководствуясь Уставом городского поселения город  Макарьев  Макарьевского муниципального района Костромской области, администрация городского поселения город Макарьев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Утвердить Положение о комиссии по установлению необходимости проведения капитального ремонта общего имущества в многоквартирных домах на территории городского поселения город Макарьев  Макарьевского муниципального района (Приложение № 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Создать комиссию по установлению необходимости проведения капитального ремонта общего имущества в многоквартирных домах на территории  городского поселения город Макарьев Макарьевского муниципального района (Приложение № 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нтроль  исполнения данно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С.В. Ил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Приложение № 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городского поселения город Макарье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от 20.01.2015 №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ожение о комиссии по установлению необходимости проведения капитального ремонта общего имущества в многоквартирных домах на территории  городского поселения город Макарьев Макарье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стр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1. Общие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Настоящее Положение определяет порядок деятельности  комиссии  городского поселения город Макарьев по установлению необходимости проведения капитального ремонта общего имущества в многоквартирных домах на территории городского поселения город Макарьев Макарьевского муниципального района Костромской области (далее - Комисс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Настоящее Положение разработано 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04.08.2014 № 427/пр «Об утверждении методических рекомендаций установления необходимости проведения капитального ремонта общего имущества в многоквартирном доме», Законом Костромской области от 25.11.2013 № 449-5-ЗКО «Об организации проведения капитального ремонта общего имущества в многоквартирных домах, расположенных на территории Костромской области» и пунктом 2 постановления администрации Костромской области от 22.12.2014 № 535-а «Об утверждении порядка установления необходимости проведения капитального ремонта общего имущества в многоквартирных домах на территории Костром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Действие настоящего Положения распространяется на многоквартирные дома, расположенные на территории городского поселения город Макарьев Макарьевского муниципального района Костромской области, которые в соответствии с жилищным законодательством включены в муниципальные краткосрочные планы и региональную программу капитального ремонта общего имущества в многоквартирных домах, расположенных на территории Костромской области, на 2014-2043 годы (далее - региональная программ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Настоящее Положение не распространяется на многоквартирные дома, признанные в установленном Правительством Российской Федерации порядке аварийными и подлежащими сносу, а также расположенные на земельных участках, в отношении которых приняты решения об их изъятии для государственных или муниципальных нуж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Комиссия является постоянно действующим коллегиальным координационным органом, созданным в целях обеспечения своевременного проведения капитального ремонта общего имущества в многоквартирных домах, расположенных на территории городского поселения город Макарьев Макарьевского муниципального района  Костром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Комиссия в своей деятельности руководствуется федеральными законами, нормативными правовыми актами Российской Федерации, законами и нормативными правовыми актами Костромской области, муниципальными правовыми актами, настоящим Полож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2. Цели и задачи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Целями создания Комиссии является установление необходимости (отсутствия необходимости) проведения капитального ремонта общего имущества в многоквартирных домах, а также представление сведений о необходимости актуализации региональной программы и формирования краткосрочных планов ее реализ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Задачи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ссмотрение документов, представленных лицами, указанными в пункте 16 настоящего поло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инятие мотивированного решения о необходимости (отсутствии необходимости) проведения капитального ремонта общего имущества в многоквартирных дом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3. Состав и полномочия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В состав Комиссии включаются представители органа местного самоуправления, органа муниципального жилищного контроля, органа государственного жилищного надзора Костромской области, регионального оператора,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. К работе Комиссий привлекаются лица, уполномоченные действовать от имени собственников помещений в многоквартирных дом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Комиссия состоит из председателя, секретаря и членов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Председатель Комиссии руководит ее деятельностью и несет ответственность за выполнение возложенных на Комиссию задач. Председатель Комиссии назначается из числа представителей органов местного самоуправления. Заседание комиссии считается правомочным, если в нем принимает участие не менее двух третей ее членов. Члены комиссии участвуют в заседаниях без права зам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>Председатель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руководит деятельностью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ведет заседания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подписывает документы, необходимые для работы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обеспечивает контроль исполнения принятых Комиссией ре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</w:t>
        <w:tab/>
        <w:t>Секретарь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едет делопроизводство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 извещает членов Комиссии и приглашенных на ее заседания лиц о дате, времени, месте проведения и повестке заседания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</w:t>
        <w:tab/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исутствуют на заседаниях Комиссии, участвуют в обсуждении рассматриваемых вопросов и выработке по ним реш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и невозможности присутствия на заседании Комиссии заблаговременно извещают об этом секретаря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одписывают акты о техническом состоянии общего имущества многоквартирных домов и протоколы заседаний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 случае необходимости направляют секретарю Комиссии свое мнение по вопросам повестки дня в письменном ви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4. Порядок работы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</w:t>
        <w:tab/>
        <w:t xml:space="preserve">С инициативой рассмотрения Комиссией вопроса об установлении необходимости проведения капитального ремонта могут выступать орган местного самоуправления, ответственный за координацию вопросов жилищно-коммунального хозяйства, и иные заявители в лице регионального оператора, организаций, осуществляющих управление многоквартирным домом или оказывающих услуги (выполняющих работы) по содержанию и текущему ремонту общего имущества в многоквартирном доме, а также собственников помещений многоквартирных домов, уполномоченных решением общего собрания собственников помещений в многоквартирном до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</w:t>
        <w:tab/>
        <w:t>Основанием для рассмотрения комиссией вопроса о наличии (отсутствии) оснований для установления необходимости проведения капитального ремонта является поступление в Комиссию соответствующего письменного обращения. В случае инициирования рассмотрения вопроса собственниками помещений многоквартирных домов, уполномоченных решением общего собрания собственников помещений в многоквартирном доме, к письменному обращению прилагается копия соответствующего решения общего собрания собственников помещений в многоквартирном доме, расположенном на территории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</w:t>
        <w:tab/>
        <w:t>Комиссия в течение 30 дней со дня получения документов, указанных в пункте 17 настоящего положения, рассматривает их на предмет наличия (отсутствия) оснований для установления необходимости проведения капитального ремонта общего имущества в многоквартирном до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</w:t>
        <w:tab/>
        <w:t xml:space="preserve">Заседание Комиссии ведет председател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</w:t>
        <w:tab/>
        <w:t>Члены Комиссии осуществляют выезд по адресу расположения многоквартирного дома и проводят обследование технического состояния конструктивных элементов дома, которое оформляется актом о техническом состоянии общего имущества многоквартирного дома с приложением фотоматериалов. Акт должен содержать выводы комиссии о техническом состоянии общего имущества многоквартирного дома.</w:t>
      </w:r>
    </w:p>
    <w:p>
      <w:pPr>
        <w:pStyle w:val="Normal"/>
        <w:jc w:val="both"/>
        <w:rPr/>
      </w:pPr>
      <w:r>
        <w:rPr>
          <w:sz w:val="20"/>
          <w:szCs w:val="20"/>
        </w:rPr>
        <w:t>20.</w:t>
        <w:tab/>
        <w:t>Комиссия вправе запрашивать информацию у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, организаций, объединений граждан и граждан, необходимую для целей установления необходимости проведения капитального ремонта общего имущества в многоквартирных домах. Для получения информации о техническом состоянии многоквартирного дома за счет средств собственников могут привлекаться специализированные экспертные организации. При этом техническое состояние многоквартирных домов должно оцениваться в соответствии с ведомственными строительными нормами «Правила оценки физического износа жилых зданий» ВСН 53-86 (р), утвержденными приказом Государственного комитета по гражданскому строительству и архитектуре при Госстрое СССР от 24.12.1986 № 446, и ведомственными строительными нормами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 ВСН 58-88 (р), утвержденными приказом Государственного комитета по архитектуре и градостроительству при Госстрое СССР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</w:t>
        <w:tab/>
        <w:t>Для полного и всестороннего исследования вопросов к работе Комиссии по ее решению могут привлекаться представители независимых экспер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5. Результат работы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</w:t>
        <w:tab/>
        <w:t>По результатам работы Комиссия может принять по каждому вопросу, вынесенному на ее заседание, одно из следующих реш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 признании многоквартирного дома, требующего проведения какого-либо вида работ по капитальному ремонту, предусмотренного для этого многоквартирного дома региональной программ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ое решение принимается в одном из следующих случае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, сохранность имущества физических или юридически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, исходя из акта о техническом состоянии общего имущества многоквартирного дома, имеется опасность нарушения установленных предельных характеристик надежности и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ое решение должно содержать указание на вид работ по капитальному ремонту, определенный в региональной программе, и предельные сроки его прове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 признании многоквартирного дома, не требующего  капитального ремонта определенных конструктивных элементов и (или) инженерных систем, относящихся к общему имуществу собственников помещений многоквартирного до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ое решение принимается при отсутствии оснований, указанных в абзацах третьем и четвертом подпункта 1 настоящего пун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 отсутствии необходимости повторного проведения в срок, установленный в региональной программе, капитального ремонта, выполненных работ по капитальному ремонту при предоставлении зачета стоимости ранее оказанных отдельных услуг и (или) проведенных отдельных работ по капитальному ремонту в соответствии с частью 4 статьи 181 Жилищного кодекса Российской Федерации и статьей 21 Закона Костромск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нное решение принимается исходя из следующих факторов: </w:t>
        <w:tab/>
        <w:tab/>
        <w:tab/>
        <w:tab/>
        <w:tab/>
        <w:tab/>
        <w:tab/>
        <w:t>непревышение нормативных сроков службы конструктивных элементов и инженерных систем до проведения очередного капитального ремонта (нормативных межремонтных сроков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личие подтвержденных сведений о проведенных ранее ремонтах соответствующих элементов строительных конструкций и инженерных систем общего имущества в многоквартирном дом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личие акта комиссии о надлежащем техническом состоянии общего имущества в многоквартирном до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 необходимости повторного проведения в срок, установленный в региональной программе, капитального ремонта, выполненных работ по капитальному ремонту при предоставлении зачета стоимости ранее оказанных отдельных услуг и (или) проведенных отдельных работ по капитальному ремонту в соответствии с частью 4 статьи 181 Жилищного кодекса Российской Федерации и статьей 21 Закона Костром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ое решение принимается исходя из следующи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вышение нормативных сроков службы конструктивных элементов и инженерных систем до проведения очередного капитального ремонта (нормативных межремонтных срок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ичие акта комиссии о ненадлежащем техническом состоянии общего имущества в многоквартирном до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ое решение должно содержать указание на вид работ по капитальному ремонту общего имущества, определенный в региональной программе капитального ремо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о признании нецелесообразным проведение капитального ремо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ое решение принимается исходя из следующи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ень износа основных конструктивных элементов (фундамент, стены, перекрытия) общего имущества многоквартирного дома в соответствии с актом о техническом состоянии общего имущества многоквартирного дома составляет более 70 проц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окупная стоимость капитального ремонта общего имущества многоквартирного дома в расчете на 1 кв. м помещения в таком доме, рассчитанной в текущих ценах на основе укрупненных показателей стоимости таких работ, превышает предельную стоимость работ по капитальному ремон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ое решение должно содерж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конструктивных элементов (крыша, фундамент, стены, перекрытия и т.д.), износ которых составляет более 70 проц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стоимости работ (услуг) по капитальному ремонту указанных конструктивных элементов, выполненный в текущих ценах на основе укрупненных показателей стоимости таки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</w:t>
        <w:tab/>
        <w:t>Решения на заседании Комиссии принимаются путем открытого голосования, большинством голосов от числа присутствующих ее членов. В случае равенства голосов членов Комиссии голос председателя Комиссии является решающ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</w:t>
        <w:tab/>
        <w:t>Решения, принятые на заседании Комиссии, оформляются в форме протокола. В случае несогласия с принятым на заседании Комиссии решением член Комиссии может письменно изложить свое мнение. Данное мнение, оформленное в письменном виде, прилагается к протоколу заседания Комиссии. Протокол заседания Комиссии подписывается всеми членами Комиссии, принявшими участие в заседании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</w:t>
        <w:tab/>
        <w:t>Протокол заседания Комиссии составляется в двух экземплярах. Один экземпляр протокола заседания Комиссии с приложением материалов, использованных Комиссией при принятии решений, хранится у секретаря Комиссии, второй - в двухдневный срок со дня принятия направляется в департамент топливно-энергетического комплекса и жилищно-коммунального хозяйства Костромской области и копия региональному операт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</w:t>
        <w:tab/>
        <w:t>Протокол заседания Комиссии не позднее дня, следующего за днем подписания, размещается на официальном сайте администрации городского поселения город Макарьев, в отношении многоквартирного дома, расположенного  на территории городского поселения, необходимость проведения капитального ремонта которого устанавлив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</w:t>
        <w:tab/>
        <w:t>В случае если с инициативой рассмотрения вопроса об установлении необходимости проведения капитального ремонта общего имущества в многоквартирном доме выступал собственник многоквартирного дома, уполномоченный решением общего собрания собственников помещений в многоквартирном доме, то заявителю не позднее дня, следующего за днем подписания протокола заседания комиссии, направляется любым допустимым законом способ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</w:t>
        <w:tab/>
        <w:t>Протокол заседания комиссии является основанием внесения изменения в муниципальный краткосрочный план реализации региональной программы, а также подготовки актуализации региональной программы уполномоченным исполнительным органом государственной власти Костромской области в сфере топливно-энергетического комплекса и жилищно-коммунального хозя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</w:t>
        <w:tab/>
        <w:t>Протокол заседания комиссии может быть обжалован заинтересованными лицами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городского поселения город Макарье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от 20.01.2015 №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иссия по установлению необходимости проведения капитального ремонта общего имущества в многоквартирных домах на территории городского поселения город Макарьев Макарьев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ьин С.В.- глава городского поселения город Макарьев, председатель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арушина Е.С. - специалист по ЖКХ администрации городского поселения город Макарьев, секретарь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. начальника областной жилищной инспекции,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Фонда капитального ремонта общего имущества многоквартирных домов Костромской области, (по согласованию);</w:t>
        <w:tab/>
        <w:tab/>
        <w:tab/>
        <w:tab/>
        <w:t xml:space="preserve">      Фирсова С.А.- главный специалист отдела архитектуры,  строительства и инфраструктуры администрации Макарьевского муниципального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хайлова Л.Л.- заведующий сектором отдела архитектуры,  строительства и инфраструктуры администрации Макарьевского муниципального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вина И.С. – специалист по имуществу и землепользованию администрации городского поселения город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ТСЖ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итель собственников МКД (по согласованию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26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27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8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5-01-21T12:04:00Z</dcterms:modified>
  <cp:revision>4</cp:revision>
  <dc:subject/>
  <dc:title/>
</cp:coreProperties>
</file>